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^ Giornata PENTATHLON DI NUOTO 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167" w:after="0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t. A1-A2-Ragazzi-Assoluti</w:t>
      </w:r>
    </w:p>
    <w:p>
      <w:pPr>
        <w:pStyle w:val="Normal"/>
        <w:widowControl w:val="false"/>
        <w:tabs>
          <w:tab w:val="clear" w:pos="720"/>
          <w:tab w:val="center" w:pos="4937" w:leader="none"/>
        </w:tabs>
        <w:autoSpaceDE w:val="false"/>
        <w:spacing w:before="2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25 novembre 2012 - Piscina comunale di S. VINCENT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24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</w:t>
      </w:r>
    </w:p>
    <w:p>
      <w:pPr>
        <w:pStyle w:val="Stiledistanzaprima0ptDopo0pt"/>
        <w:rPr>
          <w:szCs w:val="25"/>
        </w:rPr>
      </w:pPr>
      <w:r>
        <w:rPr/>
        <w:t>MT. 200 MISTI A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CCHIN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GIOR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3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5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8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ESC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3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4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7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7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7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IA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9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1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3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5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4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NIC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7''2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Cs w:val="25"/>
        </w:rPr>
      </w:pPr>
      <w:r>
        <w:rPr>
          <w:szCs w:val="20"/>
        </w:rPr>
        <w:t>MT. 200 MISTI A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ELENA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ZOCC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RO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OSS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U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2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1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ZZ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3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4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BIT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EMA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LIONE CERES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AS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8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I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3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6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MI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4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41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1''6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UTT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GALA'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ONET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OTTO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00 MISTI A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I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6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COP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ON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2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TETTI'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2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8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E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9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OLD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1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1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1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2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ELLA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4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ZETT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0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IO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4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TOFFOL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50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'17''7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00 MISTI A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STO FER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6''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49''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BERTO ANDRE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LU SP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36''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2'53''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ISANU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SOUF ILY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R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NICOLA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TOMMA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ESCHIN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I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O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2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3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5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7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0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1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LEONE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1''3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R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1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CCHIN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GIOR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BIC 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IAN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NIC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ESC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1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8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2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ZZOCCA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IDO ELENA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RO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ELL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ES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LIONE CERES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ARD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ABIT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U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OSS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RGIS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HI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ZZ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I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AS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8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EMA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NDIZZI MI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IL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3''9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UTT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GALA' SY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ONET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SOTTO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1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I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ELLA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ON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O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COP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OTETTI'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OLD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OL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CCOL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IET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ZETT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I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IO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TOFFOL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5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TTI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LTAR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3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2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STO FER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ZON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MAX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1'29''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SANO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VISANUTT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TOMMA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IC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AR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TA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ARNICOLA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SOUF ILY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O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ESCHINI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CU LO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ELEONE ST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4''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R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34"/>
          <w:szCs w:val="34"/>
          <w:u w:val="none"/>
        </w:rPr>
      </w:pPr>
      <w:r>
        <w:rPr/>
        <w:t>MT. 200 MISTI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 MAT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0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Z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2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SIM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7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A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8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1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1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BBATE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7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9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2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  <w:tab/>
        <w:t>VIGNA MARIA SOLE</w:t>
        <w:tab/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03’27”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7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1''33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00 MISTI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AVE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29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5''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7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9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ZZ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1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ZE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5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MA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K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7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LLI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VELL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E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EGIBU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T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NE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3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ISI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5''3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00 MISTI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MI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4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8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1''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2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3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AL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5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6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7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9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1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4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GOPOULO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5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O'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AMAG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AN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0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0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1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16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ANIG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2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2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LE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'39''7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ATORE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SSARI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AGNO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I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INI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200 MISTI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0''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3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PPOLI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0''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6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50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IKA FEL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SES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00''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ELL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ABOTT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I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Z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RILLO JESS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BBATE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 MAT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A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SIM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IA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LE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7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OUADRI LA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A MARIA S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NI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5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TTU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UELL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I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AVE MI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AT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VELL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TTINI GIAN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ZZ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LCETT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ZE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IN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ELL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TTIE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K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RADO MA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OVELL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EGIBU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SONE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EMENTE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E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NTE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ISI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LLI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FRONZ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LLA MIC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VINELLI SIB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ETT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N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D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UA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MALD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ERIS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GN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GOPOULOS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AMAG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AN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O'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ELL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ANIG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LE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D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0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ROT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2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A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ALL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5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ATORE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SSARI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AGNO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SEN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ZZI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ZZINI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VOINI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spacing w:before="7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L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PPOLI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ENZAN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TAN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INO MASSIMIL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S. SAN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  <w:tab w:val="left" w:pos="986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IKA FELI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MONTE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SES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RTEGO BORG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nno considerati fuori gara tutti gli atleti che nelle due giornate non avranno effettuato tutte e cinque le gare in programm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Gli assenti della prima giornata potranno essere iscritti alla seconda, ma non prenderanno punt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>Saranno considerati in classifica, per la seconda giornata gli atleti che nella prima sono stati squalificati, gli atleti ritirati e quelli esonerati dal medico di servizio presente sul piano vasc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851" w:right="567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tanza">
    <w:name w:val="distanza"/>
    <w:basedOn w:val="Normal"/>
    <w:qFormat/>
    <w:pPr>
      <w:widowControl w:val="false"/>
      <w:tabs>
        <w:tab w:val="clear" w:pos="720"/>
        <w:tab w:val="center" w:pos="4937" w:leader="none"/>
      </w:tabs>
      <w:autoSpaceDE w:val="false"/>
      <w:spacing w:before="120" w:after="60"/>
    </w:pPr>
    <w:rPr>
      <w:rFonts w:ascii="Arial" w:hAnsi="Arial" w:cs="Arial"/>
      <w:b/>
      <w:bCs/>
      <w:color w:val="000000"/>
      <w:sz w:val="2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distanzaprima0ptDopo0pt">
    <w:name w:val="Stile distanza + prima 0 pt Dopo:  0 pt"/>
    <w:basedOn w:val="Distanza"/>
    <w:qFormat/>
    <w:pPr/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2:00Z</dcterms:created>
  <dc:creator>gRAZIELLA</dc:creator>
  <dc:description/>
  <dc:language>en-US</dc:language>
  <cp:lastModifiedBy>gRAZIELLA</cp:lastModifiedBy>
  <cp:lastPrinted>2012-11-26T08:45:00Z</cp:lastPrinted>
  <dcterms:modified xsi:type="dcterms:W3CDTF">2012-11-27T09:02:00Z</dcterms:modified>
  <cp:revision>2</cp:revision>
  <dc:subject/>
  <dc:title/>
</cp:coreProperties>
</file>